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The Shadow's EdGe ReadFile.Rexx V0.9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Net3.X (Not yet tested with oth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ish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What Is It?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little rexx script I wrote to replac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 command.  Th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:  It pops up a file requestor on the CNet Screen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xxreqtool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 It is able to select Multiple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 Uses requestors for local calls ONLY, otherwise it re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to the origanal 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REQUIRMEN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et V3.x (not yet tested with 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tools.library,  Version  38.1436** 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xreqtools.library,  Version  37.95** 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  May Work with earlier versions of these lib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versions I am using.  The Latest version of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re available on aminet in util/libs/ReqToolsUs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Files Include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in Pro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c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dG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latant (not to mention Shameless) ad for M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Move Read.rexx to somwhere in your Pfiles: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pfiles:bbs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Load BBs menu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Under 1; Maintenance menu,  change the command "RF, Re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that it reads "!!RF, Read File"  (Without the quote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MPORTANT!!  Must be renamed to "!!RF" for remote 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 At the end of 1; Maintenance menu add the co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     |{#0pfiles:bbs/read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      Be sure this is the path where you place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           the file!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Q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 Reload bbstext/menu &amp; your set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Usag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 RF from any prompt (with maintenance enabled.)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local port, a file requestor will appear.  Select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.  If you want to view more than one file, hold down the 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electing files.  You wil be prompted with a "Press Return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alling remote, it will work the same as the original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prompting you for a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does not accept arguments!  Will be fixed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"rf cnet:ansi/amiga.ans" will give you the same pro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 as if you had just entered "r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Registr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what your thinking, "You Must Be kidding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ctually I am.  All I ask is to know if you use this progra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ideas, &amp;/or bug reports you may have.  Just so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getting any use, and how things are going!  Al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y suggestions for future CNet programs, (anything you think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rogram itself was written on requ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The Autho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shb@g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ease note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hadow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13)578-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13)577-52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